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VanEyck 1.00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Copyright 1993 Belge Yve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XYZPON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 prop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e 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 sur Disque D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e que vous rec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Quelle machi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Utilisation de Van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Lancer Van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Les formats d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 Van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3.1 Les diff�rentes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3.2 Van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3.2.1 La barre d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3.2.2 L'�cran des outils, l'�crans des couleu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3.2.3 Les raccourcis cl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3.3 L'Utilitaire "Modifier Ec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3.4 Les Eff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exe 1: Syst�mes Hex.,D�c. et bi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exe 2: Jan Van 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exe 3: Le 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exe 4: Utilisateur enregis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exe 5: Probl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exe 6: Couleurs R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exe 7: Les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 PROPOS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Eyck est un programme de dessin et de manipulation d'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cr�er des dessins complexes ou de simples logos.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 modifier des dessins � l'aide des diff�rents effets sp�ci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ir les Exemples fournis avec le programme. TOUT a �t� r�alis�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yck et VanEyck SEU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visualiseur d'animations IFF est inclus dans la version 1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�tes un utilisateur enregistr�, vous pouvez le distribuer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animations sans autre forme de proc�s. Attention la version 1.x es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enregistr�e, PAS CETTE DEMO. (DEMO= v.1.00   Enreg.=v.1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Eyck est un shareware. Les options suivantes sont d�sactiv�e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DEMO: "SAUVE IFF, SAUVE IFF EN..., SAUVE IFK, SAUVE brosse, IMPRIM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trouvez que le programme est bon, vous pouvez obtenir l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x � une de ces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50 F.F. (300 F.B.) pour la version compl�te (1.x identique � 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-dess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120 F.F. (600 F.B.) et vous �tes un utilisateur enregistr�.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endrez les nouvelles versions avec leurs modules sans devoi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r. TOUT vous parviendra aussit�t que ce sera pr�t.(Voir ann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&amp; 4). D�s que le MANUEL sera achev� et complet (version 2.x) avec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multim�dia, vous le recevrez � votre domicile avec cette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x. Ce serait idiot de le faire avant. La version 2.x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rait obsol�te. Le Manuel et VanEyck 2.x devraient �tre achev�s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in du mois de d�cembre et la fin du mois de janv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 Adresse : Belge 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Rue de la Mon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0 N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g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E FUT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us d'effets sp�ciaux et d'outils. Par Ex. Un �cran qui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manipuler plusieurs brosses simultan�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liorer le code ex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Amos Pro l'autorisera, plus de couleurs � l'�cran, peut-�tre 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a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 module multim�dia qui permettra le d�filement de zones d'�c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ouer des morceaux de musique, de cr�er des slide shows et d'an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bobs et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 �diteur de texte "fantaisie" avec quelques pseudo-fo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t bien plus, si je vis assez longte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 SUR DISQUE DUR ou DISQU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'ignore comment vous recevrez cette version DEMO, compact�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peux juste vous inviter � copier TOUS les fichiers de VanEyck dan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 et m�me r�pertoire. Pour �a vous pouvez utiliser le CLI ou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(cliquer et tirer les fichiers dans le r�pertoire voul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entrer ceci dans une fen�tre SHELL(=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Disquette =&gt; Dis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copy df0: to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Disquette =&gt; D.D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df0: all to &lt;Che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   PROTEGER LA DISQUETTE SOURCE, CELLE QUI CONTIENT DEJA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, EN ECRITURE. L'orifice NE DOIT PAS �tre recouver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aquet. On doit donc voir � travers le trou. Pour la dis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celle sur laquelle vous aller copier, faites le contr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mieux serait de cr�er un nouveau tiroir et de mettre tout ded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n'avez pas d'ASSIGN � ajouter � la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E QUE VOUS REC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nEyck 1.00 (VanEyck 1.x si vous vous acquitter de la pe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 demand�e (voir 1. A propos de)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FFETS un module s�par� qui est (et ne peut qu'�tre) appel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yck. Le chargement ne prend pas plus de 2 secondes avec un D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s ne fait pas directement partie de VanEyck afin de r�dui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� de m�moire n�cessaire pour faire tourner VanEy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si vous ne disposez pas d'au moins 0.25 Mo libre en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yck refusera de lancer EFFETS afin de ne pas planter l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fait que ce sois un sous-programme ne change rien pour l'utilis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ran de dessin restera o� et comme il est, seuls le menu et les o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t remplac�s. Pour revenir � VanEyck choisissez "VanEyck" dans 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vous revoil� dans VanEyck (L'UNDO fonctionne sur la derni�r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e dans EFFETS et dans EFFETS l'UNDO fonctionne sur la der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faite dans VanEy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emple(s)  IL n'y en a qu'UN par manque de place. Avec l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x, TRS et le Lisez-moi ayant �t� retir�s, il y aura les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 clip Arts (avec la version 1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S (Test of relative Speed)= Test de vitesse relative.L'affichag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idemment en Fran�ais comme dans VanEyck, Eff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petit programme vous donnera une id�e de la vitesse relative d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Les r�sultats obtenus par votre machine sont compar�s � ceux obt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un A1200 2Mo et un A4000/030 4Mo ( 2Mo de chaque 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tre indicatif le 4000 avec Fast ram est un peu plus de 2 foi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e que le 1200 sans Fast Ram. J'ai ajout� ce petit programme parc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s effets sp�ciaux (dans le sous-programme EFFETS) sont un peu l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QUIDE", par exe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QUELLE MACHINE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'importe quel AMIGA pourvu de 512 Ko. 1 Mo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spensable pour lancer et utiliser EFF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'importe quel processeur, du vieux 68000 au 68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TSC ou PAL/SEC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UTILISATION DE VANEY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Lancer VanEy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quer deux fois sur l'icone de VANEYCK et attendez 3 � 5 seco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Formats d'�c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1 Tailles d'�c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320*200 � 640*400 entrel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2 Coule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2 � 4096. A changer avec la barre de d�fi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� La HAUTE r�solution n'accepte pas plus de 16 couleurs.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programme r�duit le nombre de couleurs � 16 si vous 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la haute r�solution. Ainsi vous ne pouvez pas faire d'err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me volon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� En mode 4096 couleurs quelques (tr�s peu) outils vou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ccessibles, principalement au niveau des coul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 mode est surtout l� pour permettre la retouche d'imag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effets sp�ciaux. Vous pouvez dessiner sans 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� Certaines options r�clament un minimum de 32 coul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� Une option est inactive (provisoirement) car elle n'au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 de raison d'�tre avec 64 couleurs Max.(voir 6.3.2.1 E.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3 Le Bouton WB (en haut � gauch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permet d'aller au Workbench sans fermer VanEyck. Pour rev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'�cran de VanEyck utilisez les touches suiva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MIGA&gt;+&lt;A&gt;    &lt;AMIGA&gt; est la touche juste � gauche de la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'espacement (Celle avec un grand A ple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4 IFF An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te VanEyck et ouvre l'application &lt;Visualiser Anim. IFF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revenir � VanEyck, vous devez quitter cett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 relancer VanEyck (double-Cliquer sur son ic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5 O.K. ouvre l'�cran de dessin et l'�cran des Outils et c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coul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6. ANN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vous cliquer sur ce bouton sans avoir encore cliqu� une s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is sur OK lors de cette session de travail, tout se pas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 si vous aviez cliqu� sur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 contre, si vous avez cliqu� sur &lt;OK&gt; et �tes revenu �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choix de format, cliquer sur &lt;Annule&gt; vous renvoit �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ail sans changer quoi que ce soit. Cliquer alors sur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merait l'�cran de travail et le r�ouvrirait vide.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ail pr�c�dent serait PERD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.7 Qui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me l'application VanEy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VanEy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 6.3.1 Les diff�rentes parties de VanEyck 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� VanEyck le programme de dess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� L'utilitaire "MODIFIER ECRAN" (� ne pas confondre avec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d'�cran. Il est accessible via le menu &lt;PLU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� EFFETS est accessible via l'option &lt;OUTIL&gt; du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 6.3.3 VanEyck 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 la partie principale du programme. Vous y �tes quand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quer sur "OK" dans l'�cran "FORMAT D'ECR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.2.1 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quez avec le bouton droit de la souris dans la pa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�rieure de l'�cran de des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&lt;MENU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1 CHARGER IFF ou F2 (au clavier) affichera 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2 CHARGER IFK est un format particulier de sauvegard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 � une banque AMOS. Pour r�cup�rer le dessin sa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 IFK (IFF en ABK) dans votre Programme Amos (Easy,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 PRO), aller en mode direct ou dans l'�diteur et tape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"Chemin/Nom du fichier",ban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3 SAUVER IFF ou &lt;SHIFT&gt;+F1 au cl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uvera votre dessin au format IFF (format standard de l'AMI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 votre fichier a d�j� �t� sauv� sous ce nom est 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ous l'avez char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ous avez d�j� travaill� dessus (m�me un seul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ous n'avez pas effacer l'�cran avec le bouton 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ors la sauvegarde se fera sans demande via 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nsi vous gagner du temps et ne risquer pas de sauv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ran vide (apr�s avoir fait CL) � la place de votre de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 serait alors per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!! LE FICHIER  DOIT AVOIR L'EXTENSION .iff ou .IFF.,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i il ne pourra �tre recharg� qu'en passant par "Renomm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4 SAUVER IFK (Avec extension .ifk). Format de sauve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sable par tous, mais principalement destin�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sateurs de AMOS. (Voir A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5 SAUVER IFF EN... Sauver un fichier (aussi) sous un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6 IMPRIMER 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7 WORKBENCH vous envoit vers le workbench SANS fe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'application VanEyck. Pour revenir � VanEyck NE CLIQUEZ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 l'icone vous ouvririez un autre �cran qu'il vous faud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ter. Tapez &lt;AMIGA&gt;+&lt;A&gt; =&gt; la touche &lt;AMIGA&gt; est cel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uche de la barre d'esp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8 A PROPOS DE...    VanEyck (le programme). Si le pei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us int�resse (voir Annex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9 FORMAT D'ECRAN R�ouvre la fen�tre Format d'�cran v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-dessus (voir 6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10 QU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&lt;BROSS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1 Eff Brosse  Elimine la derni�re brosse coup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2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2.1  1/2 divise la taille par deux en x et e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 surface de la brosse est donc /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2.2  *2  M�me chose, mais en agrandis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3 To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3.1 HRZ renverse la brosse horizonta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3.2 VRT    "      "    "   vertica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3.3 HZ &amp; VT "     "    "   Horiz. ET 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4 Charge  Charge une brosse sauvegard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5 Sauve   Sauve la brosse cour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&lt;COULEU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1 AUTRES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1.1 Palette 2 (Quel que soit le nbre de coule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1.2 ou &lt;SHIFT&gt;+&lt;F6&gt; Palette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1.3 Palette al�atoire. Chaque fois diff�r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2 Palette D�faut ou &lt;F6&gt;   Palette 1, celle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3 Virer au gris Transforme votre dessin en 16 niveaux de 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UM un Ecran 16 Couleurs sinon inac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4 Virer au Rouge Transforme votre dessin en 16 niveaux de r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5 Virer au Vert     "         "     "     "  "     "   de 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6 Virer au Bleu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7 Virer au Jaune   ...  (Probl�me de visualisation, essaye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8 Virer au violet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9 NOIR &amp; B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 principe est diff�rent, plus sophist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 requester s'affi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� Choisissez la sensibilit�. Si votre dessin est s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er pour "F"="15" ou "E"="14" (Voir Annexe 1).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sins clairs, entre 0 et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 bouton &lt;MONTRE&gt; vous montre le r�sultat sans qu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 requester. Si le r�sultat vous convient, cliquez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K&gt; SI VOUS NE POUVEZ DISTINGUER LES BOU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z "O" revient � cliquer sur &lt;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z "U" revient � cliquer sur &lt;ORIG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z "C" revient � cliquer sur &lt;ANN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 apr�s avoir fait &lt;MONTRE&gt; le r�sultat ne vous conv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, tapez sur "U" ou cliquez sur &lt;ORIGINA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ur en sortir sans rien changer � votre dessin, opte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NNULE&gt; ou tapez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: "O" =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U" =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C" = "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� Si vous cliquez sur OK le programme vous demandera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choisir entre NOIR ET BLANC r�el et la solution actu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quez sur OK Pour avoir du VRAI NOIR &amp; Blanc, le r�su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t un peu moins beau qu'avec un peu de gris, mais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CONTRAIREMENT � l'autre ne modifie qu'une s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leur de la palette, alors que cliquer sur &lt;ANN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orme votre palette en 16 niveaux de gris avec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sin en 3 tons: Noir, Blanc et gris cl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Attention. Comme il s'agit d'une modification de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'UNDO sera inac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10 FONCER assombrira votre dessin. Utilisez-le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is de suite si vous le voulez. Mais quand u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eurs RVB (Voir annexe 6) aura atteint le ZERO (C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r couleur dans palette voir B.6.3.2.2.3 B.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 &lt;VALEUR HEX&gt; en C.12 un peu plus bas), seules les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antes de la couleurs seront modifi�es. Vous ris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ors de changer de couleur. Log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11 ECLAIRCIR  Le contraire de FO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z que la couleur 0 n'est pas concern�e par ces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12 VALEUR HEX  Affiche un petit requester qui attend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us cliquiez avec le bouton DROIT de la souris sur n'im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l �cran. La valeur RVB de la couleur vous sera retourn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quez avec le bouton GAUCHE de la souris sur &lt;OK&gt; pou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13 VALEUR DEC M�me chose que ci-dessus, mais vous obt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 valeur d�cimale de la coul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14 CY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14.1 O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'est simple, mais fantast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� Un requester s'affiche (encore un). Il attend t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 DE... =&gt; Cliquez avec le bouton GAUCHE de la 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r une des couleurs de l'�cran de couleurs (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'affichera dans le requester) sous le "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VERS... =&gt;Cliquez avec le bouton DROIT de la 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r une AUTRE couleur. M�me chose, la couleur s'af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s le "VERS" dans 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liquer sur HAUT ou BAS entre le "DE" et le "V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� Cliquer sur &lt;OK&gt; ou &lt;ANN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� Quelle r�sultat, surtout si vous aviez beaucou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l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� Si vous vous trompez, le programme interceptera l'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 la corrigera. Il ne PEUT RIEN arriver de 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 Vous choisissez la m�me couleur pour "DE" e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VERS" le programme affichera un message d'erreur et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�viendra que vous aviez pris la m�me couleur. C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t PUREMENT informatif et n'est PAS un plantage.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 RISQUEZ R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14.2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�te le cyclage des couleurs si il est ac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Z que vous pouvez continer � dessinez avec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&lt;PL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1 CHE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1.1 Rem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fiche u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hoisissez une couleur � remplacer, elle s'affic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ns le requester. AVEC LE BOUTON GAUCHE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hoisisez  la couleur qui va la remplacer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sin. Elle s'affiche dans 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EC LE BOUTON DROIT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liquez sur &lt;OK&gt; ou &lt;ANNU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endant que le programme change les couleurs (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ut prendre 1 � 2 minutes en 320*256*64,lowres)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uvez l'interrompre en poussant sur &lt;ESC&gt;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cations d�j� r�alis�es seront �limin�e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nir � l'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1.2 LOCALISE Recherche tous les pixels d'une cou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isie dans l'�cran de COUL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apez "n" ou "N" pour le prochain pixel (voir annex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ur savoir ce qu'est un 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apez "p" ou "P" pour le pixel pr�c�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apez &lt;ESC&gt; pour arr�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1.3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tte option �limine les points isol�s de couleur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XELS SEULS uniquement, et les remplace par la cou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 plus appropri�e dans le contexte de sa loc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 vous avez utilis� l'a�rographe, pensez-y � deux f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2 RENVERSE ECRAN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verse le dessin horizonta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3 RENVERSE ECRAN 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verse le dessin vertica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4 RENVERSE ECR H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verse le dessin horizontalement et vertica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5 MODIFIE E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t un sous-programme de VanEyck (voir le chapitre sui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 lui est consacr�  6.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6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6.1 TRAVAIL vous affiche, en minutes, depuis co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temps vous travaillez depuis que l'application Van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t lanc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6.2 ALARME Si vous entrez une valeur (en minutes)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ment venu, une sonnerie vous previendra. S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est �gale � "0"=ZERO, alors l'alarme est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rsque la sonnerie vous �veillera vous pouvez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ux ch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sactiver l'alarme en la mettant � "0"=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apez sur la touche &lt;ESC&gt;. La sonnerie s'arr�tera,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rendra toutes les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7 Ram L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us affiche la quantit� de m�moire(s) Chip, Fast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p+Fast encore disponible (en oct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8 AUTOE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8.1 AUTOECRAN OUI  Quand ceci est choisi, les ec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ILS et COULEURS sautent du haut vers le bas ou du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 le haut lorsque, ayant un outil actif, vous dess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l'Ecran et que le pointeur s'approche trop d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c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gauche de l'�cran OUTILS, un "OUI" ou un "NON"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e de l'�tat d'activation de la fo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8.2 &lt;AUTOECRAN NON&gt; D�sactive la fonction AUTOE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&lt;OUT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1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1.1 Normal  Rien ne se p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1.2 Fondre  D�sactiv� pour le moment. Cette option n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 de sens avec un Max. de 64 Couleurs r�elles.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le est pr�te pour l'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1.3 Mixer   SI AUCUN OUTIL n'est actif,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xer les pixels de deux formes voisines et de cou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�rentes. (Si elles ont la m�me couleur, ri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ible ne se pas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2 EF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r Chapitre 6.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.2.2 Ecrans OUTILS ; COULEURS ; L'�cran de des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ECRAN de DESSIN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|_|_|_|_|_|_|_|_|_|_|ECRAN COULEURS_|_|_|_|_|_|_|_|_|_|_|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ECRAN OUTIL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3.2.2.1 L'Ecran de de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'est simplement l'�cran sur lequel vous dessinez. Si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sinant vous passez sur un des deux autres �cr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SIN SE FAIT QUAND MEME SUR L'ECRAN DE DES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3.2.2.2 L'Ecran des COU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Bouton DROIT de la souris  =&gt; Pour dess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Bouton GAUCHE de la souris =&gt; Couleur de fond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facer l'�cran de dessin dans une autre cou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 le noir. Pour Effacer l'�cran de dessin, cli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r le bouton &lt;CL&gt; sur l'�cran O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3.2.2.3 L'Ecran O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LA GAUCHE de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"0"=ZERO indique si une brosse est disponible ou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 "0" =&gt; pas de brosse : si "1" =&gt; Brosse dispon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 vous utilisez l'Outil "COUPER" un "1" remplacera le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"NON" ou "OUI" , sous le "0" ou "1", indiqu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'AUTOECRAN (voir 6.3.3.1 D.8) est ac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OUI" indique qu'il est ac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LES O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 HAUT DE GAUCHE A DROITE (11 OUT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1 Outil Main lev�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2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3 Rectangle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4 Cercle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5 Ellipse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6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6.1 AVEC le BOUTON DROIT de la 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e requester s'affi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hoisissez la fonte et sa t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 caract�re "Aa" s'imprime en permanence en ba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oite du requester, il vous montre un exempl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lice de caract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hoisissez, si vous le voulez, le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s et/ou Italique et/ou Soulig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Les CHOIX NE SONT PAS � refaire lorsque, ayant uti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 autre outil, vous revenez au tex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6.2 AVEC le BOUTON GAUCHE de la 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'outil est actif. Cliquez n'importe o� sur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 dessin et entrez du texte.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facer caract�re par caract�re toute une lig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e avec la touche "&lt;-" � gauche de la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E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i, apr�s avoir entr� tout le texte, vous souha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'�liminer du dessin, CLIQUEZ sur &lt;UNDO&gt;="DEFAI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Le pointeur de la souris DOIT TOUJOURS �tr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'�cran de dessin PENDANT que vous entrez du tex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ns �a, le texte reste en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7 Rempli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7.1 AVEC le BOUTON GAUCHE de la sou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plissage simple avec la couleur cour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7.2 AVEC le BOUTON DROIT de la sou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 requester est affich� qui montre le rempli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quez sur &lt;1&gt; =&gt; remplissage avec la couleur cour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quez sur &lt;2&gt; =&gt; Remplissage avec la brosse cour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!Attention probl�me de coule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LES CHOIX RESTERONT INCHANGES JUSQU'A CE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 DECIDIEZ AUT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8 La pip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e fois l'outil actif, vous cliquez n'importe o�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'�cran de dessin ou l'�cran de couleurs: la cou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s le pointeur deviendra alors la couleur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'outil reste actif tant que vous le gardez ac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9 Co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9.1 AVEC le BOUTON GAUCHE de la souris : coup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one d�sir�e (format carr� ou rectangulaire,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rsque vous tracer un rectangle). Le dessin 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hang�. VOUS AVEZ MAINTENANT UNE BRO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9.2 AVEC le BOUTON DROIT de la souris : c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 zone d�limit�e et REMPLACE la surface coup�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e forme identique et de la couleur de f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10 AEROGR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10.1 BOUTON GAUCHE de la sou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ero. simple.(voir param�tres ci-desso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10.2 BOUTON DROIT de la sour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 requester s'affi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us pouvez faire quatre cho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tendue : de 1 � 3 [Min. =&gt; Max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orce   : de 1 � 3 [Min. =&gt; Max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oule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1 : Aero avec la couleur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2 : l'Aero utilise la couleur active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ux couleurs voisines. Celle de gauche et 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 droite.(Chaque pixel au has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3 : L'Aero utilisera TOUTES les couleu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 palette (chaque pixel au has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Bloque couleur : Ceci limitera l'effet de l'Aero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leur sur laquelle vous cliquez lors de l'uti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LES SELECTIONS RESTENT INCHANGEES JUSQU'A C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US LES MODIFIIEZ DANS 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11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 mot ANGLAIS (AARGHH!!!) signifie "d�fai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 pr�fixe UN  pour "D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 verbe (et auxiliaire) DO pour "fai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CUN MOT FRANCAIS N'EST ASSEZ CONCIS ET EXPLI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ur tenir sur un carr� de 10*10 pixels. Je 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t aussi francophone que vous, mais chaque la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es lim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 BAS DE GAUCHE A DROITE (11 out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12 Main lib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13 Polygone: cliquez en un point, lachez le bouto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is et tirer la droite jusqu'au point d�sir�. 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liquez ... Refaites �a jusqu'� ce que vous ay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mbre de c�t�s vou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14 Rectangle pl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15 Cercle p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16 Ellipse p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17 Zoom (Le menu est inac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18 Palette cou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 requester de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Cliquez sur &lt;OK&gt; pour qu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Choisissez la couleur � modifier dans l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D�placer les Barres de d�filement(sliders=AAAARRGH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 valeurs RVB (Rouge-Vert-Bleu  Voir Annex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Vous pouvez changer de palette en enfon�an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 boutons &lt;PALETTE x&gt; en haut du requester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lettes sont celles d�crites dans le Pt. 6.3.2.1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Si vous avez modifiez une valeur et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�siriez revenir � la premi�re, mais sans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venir des valeurs RVB, cliquez sur &lt;ORIGINA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 vous n'aviez pas activ� d'autre couleur depu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us retrouverez votre coul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19 C =&gt; Coordonn�es X et Y du pointeur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20 Coller   ... La brosse active si il y en a 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21 "Bouton Blanc" Aucun rapport avec la dermatologie ou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atles. Ce Bouton d�sactive toute s�lection.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l'outil" Pas D'Outil. Utilisez le quand vous vo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xer des couleurs voisines (Voir 6.3.2.1 E.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22 CL =&gt; Efface l'�cran de dessin avec la couleur de 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isie avec le bouton DROIT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Le COTE DROIT de l'ECRAN O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 vous cliquez l�, vous pouvez d�placer les �c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ils et Couleurs vers le haut ou le bas de l'E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ls se d�placent ens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 vous les avez sortis de l'�cran, tapez deux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r la touche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nt aussi indiqu�s, le format de l'�cr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sin et le nombre de coul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.2.3 LES RACCOURCIS CLAV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es options du menu, ou des outils, sont access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 des touches du clavier. Je n'ai impl�menter que quel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ccourcis pour le moment, les versions ult�rieu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nEyck pouvant en n�cess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+ Shift      : Sauver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             : Charger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              :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              : Palette par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 + Shift      : Palette 3 = Palette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              : AUTOECRAN OUI (actif) ou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 + Shift      : EF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            : TRES UTILE   Permet de cacher ou 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ficher LES �crans Outils et Coul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 6.3.3 MODIFIER ECRAN 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ci est une partie sp�ciale de VanEyck qui permet de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affichage d'un dessin dans l'�cran. Ne Pas confondre avec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d'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ble dans l'option &lt;PLUS&gt; du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�e, cette partie de VanEyck cache les �crans Outi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.3.1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� Vous avez l'�cran de dessin inchan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� A la place de l'�cran Outils, vous avez un nouvel 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ec certains boutons d�j� connus (sauf 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� Il n'y pas de menu ici, ne cassez pas votre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� Sur le c�t� gauche de cet �cran OUTILS2,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qu�s trois raccourcis clav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.3.2 QUE FAI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nt de parler des outils, parlons du R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3.3.2.1 Le RE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  : Retour vers VanEyck : apr�s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9   : Aller au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ur revenir, dans VanEyck/Modifier E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pez sur &lt;AMIGA&gt;+&lt;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: Cache ou montre l'�cran OUTIL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 dans VanEyck lui-m�me, vous pouvez d�placer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 le haut ou vers le bas. Si Vous avez perdu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ils2, tapez deux fois sur la touche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3.3.2.2 Les O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 y a 5 icones ou O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S ICONES DU DESSU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1 : En Haut � Gauche. C'est l'Outil &lt;Changer Centrage&gt;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r-la-place-du-dessin-sur-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 votre dessin remplit d�j� parfaitement l'�c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�placer l'affichage causera la perte des partie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sin qui auront quitt�es la Partie visible de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 l'utiliser que pour centrer un dessin qui ne rem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 tout l'�cran visible, ou si vous �tes certa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ur d�placer le dessin, utilisez une des quatre Fl�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 clavier. Les possesseurs d'un A600 ne pourro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ser cet outil, mais ce probl�me sera r�so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'est le seul outil ou option inaccessible aux possess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'A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2 : L'outil Zoom. Ca n'a rien � voir avec l'autre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 ceci est choisi, cliquez n'importe o� sur l'�cr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sin, et faite comme si vous traciez u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 zone d�limit�e deviendra le dessin lui-m�me. La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a zoom�e pour tenir exactement dans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ention: les coordonn�es en Y (verticales)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cul�es en fonction de la longueur de la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'utilisez ceci que pour des effets sp�ciaux, ou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 travaux bien pr�cis, modifier la taille d'un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oque TOUJOURS une perte de qualit� esth�tiqu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ins qu'on pr�f�re Picasso rond � Van Ey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S ICONES DU DESSOUS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3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4 CL efface l'�cran avec la couleur de f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5 Pas D'O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3.3.2.3 OUTIL 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us pouvez modifier l'affichage d'une autre fa�on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iminant sur les c�t�s du dessins les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. ou/et Vert. vou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ur �a vous devez cliquez sur le dessin, mais � MOI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pixels d'un bord ou d'un coin de L'ECRAN, PA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SIN. Si votre dessin ne remplit pas tout l'�cran, pr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rde � ne couper t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Cliquez dans cett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.          Si vous cliquez ici, 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10  .          ne se pass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&lt;----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IX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X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 6.3.4 EFFETS 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.4.1 A propos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ci est la partie la plus int�ressante du programme, bien qu'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it loin d'�tre achev�e. Beaucoup d'effets vont venir r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douzaine d'effets d�j� pr�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a pose un probl�me : Devais-je proposer les outils su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ran, comme dans le programme de dessi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 pense que non. Pour une question de taille du programm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ce que ce sous-programme doit encore beaucoup �vol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rs, j'ai choisi de rendre les outils accessibles vi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uveau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effets vont devenir plus nombreux et plus param�tr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faut que le programme continue � tourner sans probl�m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 machine avec 1 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Menu &amp; Cl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.4.2  Van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retourne � VanEyck, le programme de des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.4.3 LE CLAVIER &amp; l'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ndo est accessible dans le menu ou en pre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" ou "u" au clavier. On peut revenir sur La der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 faite dans un autre sous-programme ou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nEy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lt;ESC&gt; stoppera un effet en cours si vous changer d'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.4.4 Les Eff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FFE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 Mosa�que cr�e un effet de mosa�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oisissez une mosa�que de 2,3 ou 4 Pixels de c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liquez sur &lt;OK&gt; ou &lt;ANN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2 LIQ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 r�sultat ressemble � une feuille de papier sur l'ar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�rieure de laquelle on aurait laiss� couler un liq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sse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tte effet est LONG � obtenir (2 � 3 minutes en b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�solution 64 Couleurs sur un A4000/030). N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�couragez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3 Bris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se votre dessin en un certain nombre de pi�ces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ose � proximit� de leur place d'origine ( au has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 pi�ces (toujours des rectangles) sont encadr�es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e couleur choisie au hasard parmi 5 couleurs pr�d�fi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oisisez Le taux de d�gradation qui d�terminer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mbre de pi�ces, leurs places et leurs tai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oisissez la couleur de f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4 Bris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t la m�me chose que briser1, mais l'effet ressemble �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sin fondu, si vous avez un taux de d�gradation au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al �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5 Bris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se votre dessin Horizontalement et alternativ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uche � dro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us pouvez modifier quatre param�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a largeur des languettes. (0 � 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e nombre de pixels d'interligne. (0 � 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'incr�mentation de la largeur des languettes. Si ceci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 �gal ou proche de 0, il faudra recentrer le dessin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 sous-programme "MODIFIER ECRAN". Il y aura aussi une p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 la qualit� du dessin, une partie �tant sacrifi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r exemple ci-dess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a couleur de f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|                     ^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|      "Languette"    |  Largeur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|_____________________|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&lt;- - - - - - - - - Longueur - - - - - - - - - - -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&lt;---&gt;|      Autre "Languette"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^  |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|_________ Ca c'est une des larg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* ECRA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'espace entre les deux languettes est l'interli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6 Bris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�me chose que &lt;Brise 3&gt;, mais vertica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FFE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1 Taches (Menu ou "s" ou "S" au clav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�n�re des cercles pleins de couleur al�atoire (tir�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 palette) et les place au hasard sur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our enf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2 Blocs  (Menu ou "b" ou "B" au clav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�n�re des carr�s pleins ... Voir ci-des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our enf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3 Corro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ci n'est pas tr�s utile, except� si on veut obteni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nes verticales sur son dessin: pour donner un eff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lours, par exe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4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et d'obtenir un portrait, avec cadre pr�d�fini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e, d'une portion du dessin. Attention, sa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tre dessin avant parce que, tr�s logiquement, ce qui n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ouve pas dans le cadre est �limi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 portrait peut �tre un Rectangle, un cercle ou un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oisissez la forme du portrait en optant pour u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ois formes. Vous pouvez cliquez sur le bouton de la form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 la forme elle-m�me dans 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lt;Ok&gt; ou &lt;ANN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nd ceci est fait, si on a cliqu� sur &lt;OK&gt;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ut tracer le rectangle, le cercle ou l'ellipse,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ns VanEyck. Si on a chang� d'avis, on peut quitt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uyant sur &lt;ESC&gt; au cl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 vous voulez centrer le portrait sur l'�cran, a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ns VanEyck et ensuite dans &lt;MODIFIER ECR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oir 6.3.3.2.2 A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5 Carte &amp; Ic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met d'afficher, sans fatigue, un multi-zoom (4,9,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 dessin, le tout bien dispos� sur l'�cran. L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om�es sont bien entendu plus petites (4,9,16 *).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uit tr�s logiquement une perte de qualit� si le de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ait tr�s pr�cis (Comme les exemples fournis avec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oisissez le degr� de r�duction de zoom (4,9,16 fo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e petite fen�tre dans le requester affiche exa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 disposition qui sera obt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oisissez ou non un espace entre les images r�du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quez sur &lt;OK&gt; ou sur &lt;CANC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6 Carte &amp; Ico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 principe est diff�rent de celui d�crit ci-dessus. Il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'agit pas d'un �cran zoom� x fois en r�duction, ma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 copie d'une portion d�finie d'�cran, 4,9 ou 16 f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s deux effets sont des clon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 options sont identiques � celles d�crites ci-d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oir 6.3.4.4 B.4 Carte &amp; Ico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 vous cliquez sur &lt;OK&gt;, vous devrez positionn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angle flottant (dont la taille d�pend du nomb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nes 4,9,16) sur la partie de l'�cran que vous d�s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oduire. Vous pouvez quitter l'option au lieu de poursu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 utilisant la touche &lt;ESC&gt;. Si vous cliquez avec 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ttant sur l'�cran, il doit �tre contenu tout entier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'affichage visible, sans quoi rien ne se produ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 tout a �t� fait correctement, un peti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us demandera si vous souhaitez que les clones so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adr�s. Dans la positive, vous perdrez de chaque c�t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 portion coup�e une dizaine de pixels qui correspo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la largeur du ca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ex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syst�me Hex. , tout comme le syst�me binaire, sont bas�s sur le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e que le d�cimal. Quand on a atteind le dernier chiffre, 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9 on ajoute un "1" et on remplace le chiffre pr�c�dent par 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. Le "9" devient "0" et on met un "1" devant le "0". Ain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 des unit�s aux dizai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le syst�me Hexad�cimal c'est la m�me chose. Mais on va jusqu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(0 � 15 =&gt; 16 "chiffres" d'o� hexad�cimal). Une fois parvenu �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mplace le "15" par "0" et on ajoute "1" devant le "0". Le 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�me est le suivant : Il n'y a que 10 chiffres (0 �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mplace donc le "10" par "A" jusqu'� "15"="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  0   1   2   3   4   5   6   7   8   9   A    B    C    D    E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 0   1   2   3   4   5   6   7   8   9   10   11   12   13   14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  0   1   10  11 100 101 110 111 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ex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 Van Eyck (N�    � Maastricht ou Maaseck (NL) [CA 139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Mort � Bruges (B) 14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 oeuvres sont visibles dans plusieurs p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ustralie              : Mel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elgique               : Gand (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: Bruges (Brug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: Anvers (Antwer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rance                 : Monta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: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: Versa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llemagne              :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: Dr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: Franc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: Lei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talie                 : Ve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: T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ays-Bas               :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spagne                : Ma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G.B.                   : Lon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.U.                   :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: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exemple VanEyck1 fourni avec le programme est un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ce qui pour moi est sa plus belle oeuvre achev�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a Vierge au chanoine Van Der Paele"     (14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e se trouve � Bruges(Brugge) en Belgique, au mus�e comm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Beaux-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is, au Louvre, se trouve une oeuvre peut-�tre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e: "La Vierge au chancelier Rolin". Question de go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exemple VanEyck2 est une reproduction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'Homme au turban"                       (1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tableau se trouve � Londres, National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ex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a imprim� sur une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nible entre No�l et fin Janvier en fran�ais et en angl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manuel sera envoy� avec la version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ex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�tes un utilisateur enregistr�, vous pouvez m'envoyez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sitions pour am�liorer le programme, ou me rapport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�mes que vous auriez rencontr�s lors de l'utilis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Ey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ex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s probl�mes mineurs ont d�j� �t� expliqu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ertains effets sont lents (presque 1 minutes sur une machin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68020). Un, en particulier est tr�s lent (LIQU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rsque vous charger une brosse sauv�e (version 1.x) et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changer la taille ou la renverser, le programme doit d�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 taille. Ca prend pas mal de temps. Dans ce cas, coller la br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que part et recoupez-la. Ce sera plus vite fait. Alors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modifier sans attendre 1 minute, c'est instanta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l faut fort probablement 1 Mo pour pouvoir utilis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s-programme &lt;EFFETS&gt;. Bien que je n'ai pas essay� avec 512 Ko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a 2 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programme comporte plus de 8000 instructions; il peut donc cont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lques bugs mineurs ou faiblesses que je n'ai pas encore rencont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avis que vous me ferez parvenir m'aideront � am�lior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existant et � inclure de nouvelles possibili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ex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Valeurs RVB sont les 3 composantes des couleurs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z util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=&gt; R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=&gt; 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=&gt; 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VanEyck, les valeurs RVB sont exprim�es en hexad�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r annexe 1), de 0 �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tre R=0   ;   V=0   ;   B="F"  donnera un bleu �cla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"F" ;   V="F" :   B=0            du jaune  v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4   ;   V=0   ;   B=4            du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0   ;   V=0   ;   B=0            du noir   tout au Min.=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"F" ;   V="F" ;   B="F"          du blanc  tout au Max.=&gt;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ex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pixel est le plus petit point visible sur un 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�cran de 320*200 est un �cran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0 pixels d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pixels de 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it 320*200=640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d�cidez de vous lancer dans le pointillisme, bonne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itez si possible la haute r�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